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RM.0002.2.2016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4"/>
          <w:szCs w:val="24"/>
        </w:rPr>
        <w:t>Porządek obrad XVII Sesji Rady Miejskiej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25 luty 2016r.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Otwarcie Ses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wierdzenia prawomoc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ołanie protokolanta, sekretarza obrad, Komisji Uchwał i Wniosków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Wnioski dotyczące zmiany porządku obrad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Przegłosowanie zgłoszonych i nieuwzględnionych poprawek do protokołu z XVI Sesji Rady Miejskiej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Sprawozdanie Burmistrza z prac w okresie międzysesyjnym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Gospodarka ściekowa w Mieście Orzesze – koncepcje, postęp prac projektowych, inwestycje. 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Podjęcie uchwał w sprawie: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/>
        <w:t>przyjęcia podstrategii przeciwdziałania wykluczeniu społecznemu obszaru funkcjonalnego powiatu mikołowskiego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/>
        <w:t>przyjęcia podstrategii rozwiązywania problemów demograficznych (dostosowanie oferty samorządów do cyklu życia człowieka; projekty na rzecz dzieci i młodzieży, osób w wieku produkcyjnym i poprodukcyjnym; rozwój usług w zakresie edukacji, opieki zdrowotnej kultury i rekreacji) obszaru funkcjonalnego powiatu mikołowskiego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/>
        <w:t>przyjęcia podstrategii ds. lokalnego rynku pracy, wspierania zatrudnienia i mobilności pracowników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/>
        <w:t>przyjęcia podstrategii informatyzacji obszaru funkcjonalnego powiatu mikołowskiego,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przyjęcia podstrategii promocji obszaru funkcjonalnego powiatu mikołow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y Wieloletniej Prognozy Finansowej Miasta Orzes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/>
      </w:pPr>
      <w:r>
        <w:rPr>
          <w:bCs/>
          <w:sz w:val="22"/>
          <w:szCs w:val="22"/>
        </w:rPr>
        <w:t>zmian w budżecie Miasta Orzesze na 2016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enia pomocy finansowej Powiatowi Mikołowskiemu w formie dotacji celowej na zadania inwestycyj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enia pomocy finansowej Powiatowi Mikołowskiemu w formie dotacji celowej na zadania remont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enia pomocy finansowej na rzecz Województwa Śląskiego na finansowanie zadania własnego na 2016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y rocznego programu współpracy Miasta Orzesze z organizacjami pozarządowymi oraz innymi podmiotami wymienionymi w art.3 ust.3 ustawy o działalności pożytku publicznego i o wolontariacie na 2016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ślenia szczegółowych warunków korzystania przez gminne jednostki organizacyjne z nieruchomości gminnych będących w trwałym zarządz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dania nazw ulicom istniejącym a dotychczas nienazwa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rażenia zgody na wydzierżawienie części nieruchomości położonej w Orzeszu przy ul.Fabrycznej oznaczonej jako działka nr 1074/28 (cztery projekty o powierzchni: 237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 240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, 256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i 275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/>
      </w:pPr>
      <w:r>
        <w:rPr>
          <w:bCs/>
          <w:sz w:val="22"/>
          <w:szCs w:val="22"/>
        </w:rPr>
        <w:t>wyrażenia zgody na wydzierżawienie części nieruchomości położonej w Orzeszu przy ul.Klon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/>
      </w:pPr>
      <w:r>
        <w:rPr>
          <w:bCs/>
          <w:sz w:val="22"/>
          <w:szCs w:val="22"/>
        </w:rPr>
        <w:t>wyrażenia zgody na wydzierżawienie części nieruchomości położonej w Orzeszu przy ul.Szkolnej-Wyzwol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rażenia zgody na wydzierżawienie części nieruchomości położonej w Orzeszu przy ul.Szklar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rażenia zgody na wydzierżawienie nieruchomości położonej w Orzeszu przy ul.Słone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/>
      </w:pPr>
      <w:r>
        <w:rPr>
          <w:bCs/>
          <w:sz w:val="22"/>
          <w:szCs w:val="22"/>
        </w:rPr>
        <w:t>wyrażenia zgody na wydzierżawienie nieruchomości o pow.202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położonej w Orzeszu przy ul.Gliwic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rażenia zgody na wydzierżawienie nieruchomości o pow.490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położonej w Orzeszu przy ul.Gliwic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prowadzenia zmian w Statucie Miasta Orzesze.</w:t>
      </w:r>
    </w:p>
    <w:p>
      <w:pPr>
        <w:pStyle w:val="Normal"/>
        <w:ind w:left="120" w:hanging="0"/>
        <w:jc w:val="both"/>
        <w:rPr>
          <w:rFonts w:eastAsia="Lucida Sans Unicode"/>
          <w:bCs/>
          <w:kern w:val="2"/>
          <w:sz w:val="22"/>
          <w:szCs w:val="22"/>
        </w:rPr>
      </w:pPr>
      <w:r>
        <w:rPr>
          <w:rFonts w:eastAsia="Lucida Sans Unicode"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Interpelacje i odpowiedzi na interpelacje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Zapytania i wolne wnioski.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Times New Roman"/>
          <w:kern w:val="2"/>
          <w:sz w:val="22"/>
          <w:szCs w:val="22"/>
        </w:rPr>
      </w:pPr>
      <w:r>
        <w:rPr>
          <w:rFonts w:eastAsia="TimesNewRomanPS-BoldMT;Times New Roman"/>
          <w:kern w:val="2"/>
          <w:sz w:val="22"/>
          <w:szCs w:val="22"/>
        </w:rPr>
        <w:t>Zamknięcie Ses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/>
      <w:kern w:val="2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54:00Z</dcterms:created>
  <dc:creator>RADA</dc:creator>
  <dc:description/>
  <cp:keywords/>
  <dc:language>en-US</dc:language>
  <cp:lastModifiedBy>RADA</cp:lastModifiedBy>
  <dcterms:modified xsi:type="dcterms:W3CDTF">2016-02-16T14:09:00Z</dcterms:modified>
  <cp:revision>8</cp:revision>
  <dc:subject/>
  <dc:title>BRM</dc:title>
</cp:coreProperties>
</file>